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4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54Ю в отношении должностного лица –   председателя гаражного товарищества владельцев автогаражей «Южный»</w:t>
      </w:r>
    </w:p>
    <w:p>
      <w:pPr>
        <w:pStyle w:val="Normal"/>
        <w:tabs>
          <w:tab w:val="clear" w:pos="720"/>
          <w:tab w:val="center" w:pos="4960" w:leader="none"/>
          <w:tab w:val="left" w:pos="70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пова Ивана Игоревича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И.И., являясь должностным лицом –  председателем гаражного товарищества владельцев автогаражей «Южный» (далее по тексту – ГТ «Южный»), расположенного по адресу: ХМАО-Югра г. Югорск, ул. Промышленная, 2, тер.2, не предоставил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И.И. в судебное заседание не явился, о времени и месте рассмотрения дела об административном правонарушении изве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опова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опов И.И., являясь председателем ГТ «Южный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опов И.И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ГТ «Южный» имеет государственную регистрацию в качестве юридического лица в форме гаражного товарищества владельцев автогаражей, Попов И.И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опова И.И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его имуществен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гаражного товарищества владельцев автогаражей «Южный» Попова Ивана Игор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</w:t>
      </w:r>
      <w:r>
        <w:rPr>
          <w:b/>
          <w:color w:val="000000"/>
          <w:sz w:val="28"/>
          <w:szCs w:val="28"/>
        </w:rPr>
        <w:t xml:space="preserve">УИН  041236540073500714241517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